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uần: 31 (Thời gian: 25/3/2019 đến 30/3/2019</w:t>
      </w:r>
      <w:r>
        <w:rPr>
          <w:sz w:val="26"/>
          <w:szCs w:val="26"/>
        </w:rPr>
        <w:t>)</w:t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2"/>
        <w:gridCol w:w="2980"/>
        <w:gridCol w:w="2551"/>
        <w:gridCol w:w="2914"/>
      </w:tblGrid>
      <w:tr>
        <w:trPr>
          <w:trHeight w:val="10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05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  <w:r>
              <w:rPr>
                <w:b/>
                <w:sz w:val="28"/>
                <w:szCs w:val="28"/>
              </w:rPr>
              <w:t>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HĐSP 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lớp 5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/5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Công khai xết thi đua quý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Ngỉ phép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Duyệt đề chéo </w:t>
            </w:r>
          </w:p>
        </w:tc>
      </w:tr>
      <w:tr>
        <w:trPr>
          <w:trHeight w:val="97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26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 Dạy lớp giáo viên thi GVG 5/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-  Chầm thi GVG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ấm thi chữ đẹp vòng 2 học sinh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9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các báo cáo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Dự giờ giáo viên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biên bản kiểm tra ché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27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 Dự giờ giáo viê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-  Chầm thi GVG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ữa học kỳ 2 môn toán+DTT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 Dự giờ giáo viê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báo cáo t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 Duyệt kế hoạch dạy học </w:t>
            </w:r>
          </w:p>
        </w:tc>
      </w:tr>
      <w:tr>
        <w:trPr>
          <w:trHeight w:val="123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28</w:t>
            </w:r>
            <w:r>
              <w:rPr>
                <w:b/>
                <w:sz w:val="28"/>
                <w:szCs w:val="28"/>
              </w:rPr>
              <w:t>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Dự giờ giáo viên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ữa học kỳ 2 môn Tiếng việt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ữa học kỳ 2 môn Tiếng việt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77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Tổ chức học sinh khối 4 học b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tổ chuyên mô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án tr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áp án chấm b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9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Dự họp đảng ủy xã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Dự giờ giáo v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Dự giờ giáo viên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9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ổ chức học sinh khối 5 học b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bán tr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vệ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ọc sinh bơi khối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9-19T09:18:00Z</cp:lastPrinted>
  <dcterms:modified xsi:type="dcterms:W3CDTF">2019-03-27T02:13:00Z</dcterms:modified>
  <cp:revision>1779</cp:revision>
  <dc:subject/>
  <dc:title>TRƯỜNG TIỂU HỌC TÂN NHỰT</dc:title>
</cp:coreProperties>
</file>